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Детский сад «Колокольчик» общеразвивающего вид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инского муниципального района Республики Татар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Заинск                                                                                                           «</w:t>
      </w:r>
      <w:r>
        <w:rPr>
          <w:sz w:val="22"/>
          <w:szCs w:val="22"/>
          <w:u w:val="single"/>
        </w:rPr>
        <w:tab/>
        <w:t xml:space="preserve">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«Колокольчик» общеразвивающего вида» Заинского муниципального района Республики Татарстан, осуществляющее образовательную деятельность, (далее - МБДОУ), действующее на   основании   лицензии   № 9724 от 27.07.2017 года, выданной   Министерством   образования  и науки  РТ,  именуемое в дальнейшем «Исполнитель»,  в лице заведующего Вдовиной Людмилы Николаевны действующего на основании Устава, с одной стороны, и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sz w:val="22"/>
          <w:szCs w:val="22"/>
          <w:u w:val="single"/>
        </w:rPr>
        <w:tab/>
        <w:tab/>
        <w:tab/>
        <w:t>___</w:t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Обучающейся», совместно именуемые Стороны, заключили в соответствии с Гражданским Кодексом Российской Федерации, Федеральным Законом 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и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Срок обучения  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РАВА ИСПОЛНИТЕЛЯ, ЗАКАЗЧИКА, ПОТРЕБИТЕЛЯ</w:t>
      </w:r>
    </w:p>
    <w:p>
      <w:pPr>
        <w:pStyle w:val="Normal"/>
        <w:jc w:val="both"/>
        <w:rPr/>
      </w:pP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1.1.Отказать Заказчику в заключение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2.1.2. 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2.1. получ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 успеваемости, поведении, отношении Потребителя к учебе и его способностях в отношении обучения,   по отдельным предметам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казчик имеет право делать выбор в пользу получения его ребенком дополнительной услуги вместо общедоступного дошкольного образования, написав соответствующее заявление на отказ от получения общедоступного дошкольного образования в пользу платной дополнительной услуги на время получения указан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БЯЗАННОСТИ ИСПОЛНИТЕЛЯ, ЗАКАЗЧИКА, ПОТРЕБИТЕЛЯ</w:t>
      </w:r>
    </w:p>
    <w:p>
      <w:pPr>
        <w:pStyle w:val="Normal"/>
        <w:jc w:val="both"/>
        <w:rPr/>
      </w:pPr>
      <w:r>
        <w:rPr>
          <w:sz w:val="22"/>
          <w:szCs w:val="22"/>
        </w:rPr>
        <w:t>3.1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>3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3.3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>3.4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3.5. Сохранить место за Потребителем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Принимать от Заказчика квитанцию об оплате за дополнительные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2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2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2"/>
          <w:szCs w:val="22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3.2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2.7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ПЛАТА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 рубле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Оплата производится ежемесячно в сроки </w:t>
      </w:r>
      <w:r>
        <w:rPr>
          <w:b/>
          <w:sz w:val="22"/>
          <w:szCs w:val="22"/>
        </w:rPr>
        <w:t>до 15-го числа текущего месяца</w:t>
      </w:r>
      <w:r>
        <w:rPr>
          <w:sz w:val="22"/>
          <w:szCs w:val="22"/>
        </w:rPr>
        <w:t xml:space="preserve"> в безналичном порядке на счет Исполнителя </w:t>
      </w:r>
      <w:r>
        <w:rPr/>
        <w:t>ЛБВ 19841040-Колоколь,</w:t>
      </w:r>
      <w:r>
        <w:rPr>
          <w:color w:val="FF0000"/>
        </w:rPr>
        <w:t xml:space="preserve"> </w:t>
      </w:r>
      <w:r>
        <w:rPr/>
        <w:t>р/с 40701810592053000019</w:t>
      </w:r>
      <w:r>
        <w:rPr>
          <w:sz w:val="22"/>
          <w:szCs w:val="22"/>
        </w:rPr>
        <w:t xml:space="preserve"> указанные в разделе 1 настоящего договора, в сумме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4.3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jc w:val="both"/>
        <w:rPr/>
      </w:pPr>
      <w:r>
        <w:rPr>
          <w:sz w:val="22"/>
          <w:szCs w:val="22"/>
        </w:rPr>
        <w:t>4.4. Перерасчет оплаты производится  при не посещении ребенком дополнительных платных услуг в том случае, если ребенок по уважительной причине (в случае болезни и при наличии медицинской справки) пропустил все плановые занятия в течение одн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,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Договор  может быть расторгнут по инициативе Исполнителя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1.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5.3.2. Невозможности надлежащего исполнения обязательства по оказанию платных образовательных услуг в следствие действий (бездействия)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3.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/>
      </w:pPr>
      <w:r>
        <w:rPr>
          <w:sz w:val="22"/>
          <w:szCs w:val="22"/>
        </w:rPr>
        <w:t>- безвозмездного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размерного уменьшения стоимости оказанных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 возмещения понесенных им расходов по устранению недостатков оказанных платных образовательных услуг своими си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 инициативе Исполнителя,  договор может быть расторгнут в одностороннем порядке в следующем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срочка оплаты стоимости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ь надлежащего исполнения обязательств по оказанию платных услуг в следствие действий (бездействий) обучающего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. СРОК ДЕЙСТВИЯ ДОГОВОРА </w:t>
      </w:r>
    </w:p>
    <w:p>
      <w:pPr>
        <w:pStyle w:val="Normal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«31» мая 201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8.2.  Под периодом предоставления образовательной услуги (периодом обучения) понимается промежуток времени, с даты издания приказа, о зачислении Обучающегося в МБДОУ до даты издания приказа об окончании обучения или отчисления Обучающегося из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>8.3. Договор составлен в двух экземплярах,  по одному для каждой из Сторон. Все экземпляры имеют одинаковую юридическую силу. Изменения и дополнения настоящего Договора могут производит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ТОРОНЫ, ПОДПИСАВШИЕ НАСТОЯЩИЙ ДОГОВОР</w:t>
      </w:r>
      <w:r>
        <w:rPr>
          <w:b/>
          <w:color w:val="000000"/>
          <w:sz w:val="22"/>
          <w:szCs w:val="22"/>
        </w:rPr>
        <w:t>:</w:t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Детский сад «Колокольчик» общеразвивающего вида» Заинского муниципального района Республики Татарстан (МБДОУ «Детский сад «Колокольчик»)</w:t>
            </w:r>
          </w:p>
          <w:p>
            <w:pPr>
              <w:pStyle w:val="Normal"/>
              <w:jc w:val="both"/>
              <w:rPr/>
            </w:pPr>
            <w:r>
              <w:rPr/>
              <w:t>Адрес: 423520, РТ, г. Заинск, ул.Чапаева, д. 6</w:t>
            </w:r>
          </w:p>
          <w:p>
            <w:pPr>
              <w:pStyle w:val="Normal"/>
              <w:jc w:val="both"/>
              <w:rPr/>
            </w:pPr>
            <w:r>
              <w:rPr/>
              <w:t>ОГРН 1041612001573</w:t>
            </w:r>
          </w:p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jc w:val="both"/>
              <w:rPr/>
            </w:pPr>
            <w:r>
              <w:rPr/>
              <w:t>1647010350/164701001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банка ГРКЦ НБ РТ Банка России г. Каз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1810592053000019 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:</w:t>
            </w:r>
          </w:p>
          <w:p>
            <w:pPr>
              <w:pStyle w:val="Normal"/>
              <w:jc w:val="both"/>
              <w:rPr/>
            </w:pPr>
            <w:r>
              <w:rPr/>
              <w:t>ЛБВ 19841040-Колоколь</w:t>
            </w:r>
          </w:p>
          <w:p>
            <w:pPr>
              <w:pStyle w:val="Normal"/>
              <w:jc w:val="both"/>
              <w:rPr/>
            </w:pPr>
            <w:r>
              <w:rPr/>
              <w:t>Телефон: 8(85558)7-23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:</w:t>
            </w:r>
          </w:p>
          <w:p>
            <w:pPr>
              <w:pStyle w:val="Normal"/>
              <w:jc w:val="both"/>
              <w:rPr/>
            </w:pPr>
            <w:r>
              <w:rPr/>
              <w:t>____________Л.Н.Вдо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>
                <w:lang w:eastAsia="en-US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ф.и.о. родителя/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адрес по прописке/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паспорт: серия, номер, когда и кем выдан/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телефон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пись: 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>
                <w:lang w:eastAsia="en-U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ф.и.о. воспитанника, дата рождения/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/адрес по прописке/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18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св-во рождения: номер, когда и кем выдан/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к договору № _________ от  «___»_____________201__г.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61"/>
        <w:gridCol w:w="2268"/>
        <w:gridCol w:w="1985"/>
        <w:gridCol w:w="1701"/>
        <w:gridCol w:w="1808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Форма предоставления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 программы курс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Количество занятий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В неделю/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стоим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Всего занятий /стоим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8:00Z</dcterms:created>
  <dc:creator>1</dc:creator>
  <dc:description/>
  <cp:keywords/>
  <dc:language>en-US</dc:language>
  <cp:lastModifiedBy>Людмила</cp:lastModifiedBy>
  <cp:lastPrinted>2017-10-30T15:35:00Z</cp:lastPrinted>
  <dcterms:modified xsi:type="dcterms:W3CDTF">2017-11-02T10:42:00Z</dcterms:modified>
  <cp:revision>12</cp:revision>
  <dc:subject/>
  <dc:title/>
</cp:coreProperties>
</file>